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ike City» находится в Москве. Этот хостел располагается в 5 кмот центра города.В хостелеОбщая кухня оборудована для самостоятельного приготовления пищи. Хотите оставаться на связи? В хостеле есть Wi-Fi. Удобно для гостей с ограниченными возможностями: на верхние этажи гостей поднимает лифт. Сотрудники хостела поддержат беседу на английском и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дходит для проведения праздничных мероприятий, Wi-Fi, Кондиционер, Круглосуточная стойка регистрации, Номера для некурящих, Отель для некурящих, Отопление, Телевизор в лобби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ненская набережная, д. 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