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рузья Комнаты Грибоед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личный вариант для короткой остановки. Мини-отель «Мини-Отель Друзья Комнаты Грибоедова 12» находится в Санкт-Петербурге. Этот мини-отель расположен в пешей доступностиот центра города.В мини-отелеСотрудники мини-отеля по запросу организуют гостям трансфер. Персонал мини-отеля говорит на английском и рус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