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6 на Цветочной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More 6 на Цветочной 30» находятся в Сочи. Эти апартаменты расположены в 25 кмот центра города.В апартаментахДля путешественников на машине организована парковка. Персонал апартаментов говорит на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, д.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