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Федо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бережная Федоровского» находятся в Нижнем Новгороде. Эти апартаменты расположены в пешей доступностиот центра города.В апартаментахWi-Fi на территории апартаментов поможет всегда оставаться на связи. Сотрудники апартаментов по запросу организуют гостям трансфер. Персонал апартаментов говорит на русском.В номереВ номере вы найдёте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Бассейн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едоровского, д.7, Нижн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