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дова 65А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Седова 65А/3» находятся в Иркутске. Эти апартаменты располагаются неподалёкуот центра города.В апартаментахХотите оставаться на связи? В апартаментах есть Wi-Fi. Если вы путешествуете на машине, припарковаться можно будет на парковке рядом. Удобно для гостей с ограниченными возможностями: на верхние этажи гостей поднимает лифт. Персонал апартаментов говорит на английском и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Магазины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 65А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