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на Цветном бульваре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anjari на Цветном бульваре 28» располагаются в Сочи. Эти апартаменты находятся в пешей доступности от центра города.В апартаментах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