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род-М на Красной Пресн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Город-М на Красной Пресне» расположены в центре Москвы. В пешей доступности находятся станции метро «Улица 1905 года», «Краснопресненская» и «Баррикадная», а также несколько супермаркетов, кулинария с блюдами на вынос, аптеки.В апартаментахИз окон открывается вид на небоскребы Москва-сити и сталинскую высотку. Внутри квартиры имеется двуспальный диван и двуспальная кровать, кухня, оборудованная всем необходимым, уютный бал, уютный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ондиционер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ая Пресня, д. 3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производится с 9:30 до 22:00. При более раннем или позднем прибытии заселение возможно за дополнительную плату и по предварительному согласовани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