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лореч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на Белореченской» расположены в Москве. Эти апартаменты находятся в 13 км от центра города.В апартаментахУдобно для гостей с ограниченными возможностями: на верхние этажи гостей поднимает лифт.В номереВ номере вас будут жда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ореченская, д.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