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njari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Manjari 34» находятся в Сочи. Эти апартаменты расположены 1 кмот центра города.В апартаментахСотрудники апартаментов поддержат беседу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апсинская, д.7Г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