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Дарьял"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центральной части поселка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Вознесенская,1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