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камином на Варша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с камином на Варшавской 23» расположены в Санкт-Петербурге. Эти апартаменты находятся в 8 км от центра города.В апартаментахНа территории апартаментов работает Wi-Fi. Уточняйте информацию сразу при заезде. Доступная среда: работает лифт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Номера для некурящих, Отель для некурящих, Отопление, Стиральная машин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, д. 2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