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Ходынский бульвар 20 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одходящий вариант для большой компании: апартаменты «Апартаменты Ходынский бульвар 20 А» находятся в Москве. Эти апартаменты располагаются в 7 кмот центра города.В апартаментахДля любителей кофе и перекусов открыто кафе. Хотите оставаться на связи? В апартаментах есть Wi-Fi. Для путешественников на машине организована парковка. Удобно для гостей с ограниченными возможностями: на верхние этажи гостей поднимает лифт.Дополнительные услуги, которые апартаменты предлагает своим гостям: индивидуальная регистрация заезда и отъезда. Персонал апартаментов говорит на английском и русском.В номереВ номере вас будут ждать телевизор. Перечисленные услуги есть не во всех номерах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Ка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Магазины, Кондиционер, Места для курения, Номера для некурящих, Отопление, Стиральная машина, Ускоренная регистрация заезда и выезда, Сад, Индивидуальная регистрация заезда и отъезда, Сушилка, Огнетушитель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дынский бульвар, д.20 А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