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рбышева 47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которые хотят везде чувствовать себя как дома — апартаменты «Сервис+» расположены в Казани. Эти апартаменты находятся в 5 км от центра города.В апартаментахХотите оставаться на связи? В апартаментах есть Wi-Fi. Удобно для гостей с ограниченными возможностями: на верхние этажи гостей поднимает лиф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бышева, д.47/1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