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AL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Хотите оставаться на связи? В отеле есть Wi-Fi. Чтобы путешествие было не только приятным, но и удобным, гости могут заказать трансфер. А ещё в распоряжении гостей индивидуальная регистрация заезда и отъезда. Сотрудники отеля поддержат беседу на английском и русс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 от аэропорта, Номера для некурящих, Отель для некурящих, Отопление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лалихина, д.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