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Ремесл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Ремесленной» располагается в Калининграде. Этот хостел находится в пешей доступности от центра города.В хостелеСпециально для автопутешественников организована парковка. Сотрудники хостела поддержат беседу на немец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месленная улица, д.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