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Домодедово находятся в городе Домодедово. Эти апартаменты находятся в 5 км от живописного центра города.В апартаментахНа территории предоставляется доступ в интернет. Вы можете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Доступ в интернет, Трансфер, Трансфер от аэропорта, Номера для некурящих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ыжова, д.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.00. Более поздний заезд осуществляется только за дополнительную плату и по предварительному согласованию с представителем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трансфера в одну сторону от/до аэропорта Домодедово составляет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/до аэропорта Внуково и ж/д вокзалов г. Москва — 1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/до аэропорта Шереметьево —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ть платная охраняемая парковка (в шаговой доступност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