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рав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араван» находится в Москве. Этот хостел расположен в 16 кмот центра города.В хостелеХотите оставаться на связи? В хостеле есть Wi-Fi. Для простоты передвижения хостел предлагает организовать трансфер. Гостям хостела доступны и другие услуги. Например, индивидуальная регистрация заезда и отъ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Магазины, Места для курения, Номера для некурящих, Отопление, Охрана, Стиральная машина, Ускоренная регистрация заезда и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-я Мякининская , д.1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