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Мариинка» находятся в Санкт-Петербурге. Эти апартаменты расположены в 7 кмот центра города.В апартаментахWi-Fi на территории апартаментов поможет всегда оставаться на связи. Специально для автопутешественников организована парковка. Персонал апартаментов говорит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иинская улица, 7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