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kovdom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Miskovdom»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'shaya Desyatinnaya, 8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