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Вавиловых 7 к.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FlatStar Вавиловых 7 к.4» находятся в Санкт-Петербурге. Эти апартаменты располагаются в 10 кмот центра города.В апартаментахWi-Fi на территории апартаментов поможет всегда оставаться на связи. Специально для автопутешественников организована парковка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Персонал апартаментов говорит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ель для некурящих, Отопление, Стиральная машин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ых, д. 7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