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emyco Rivi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Semyco Riviera» находятся в Казани. Эти апартаменты расположены в 4 кмот центра города.В апартаментахДля любителей кофе и перекусов открыто кафе. Для простоты передвижения апартаменты предлагает организовать трансфер. Доступная среда: работает лифт. Дополнительные услуги, которые апартаменты предлагает своим гостям: прачечная и индивидуальная регистрация заезда и отъезда.Сотрудники апартаментов поддержат беседу на английском и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Трансфер, Магазины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я Козина, д.3 Б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