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К План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Отель ГК Планета» расположен в Иркутске. Этот отель находится в 9 км от центра города.В отелеПопробуйте кофе в кафе — вдруг именно он станет лучшим в городе? Гостям также доступны следующие услуги: массажный кабинет и сауна. Спортивные гости оценят тренажёрный зал. Чтобы забронировать экскурсию, обратитесь в экскурсионное бюро отеля.Дополнительные услуги, которые отель предлагает своим гостям: прачечная, индивидуальная регистрация заезда и отъезда и гладильные услуги. Сотрудники отеля поддержат беседу на русском.В номереНомер уютно обставлен и оснащён необходимым, чтобы отдохнуть после долгого и насыщенного дня. Имеются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Телефон, Утюг, Массаж, Салон красоты, Сауна, Аптечка первой помощи, Подходит для проведения праздничных мероприятий, Доступ в интернет, Магазины, Номера для некурящих, Отель для некурящих, Отопление, Сувенирный магазин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зы Люксембург, д. 14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