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мирязева 35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Тимирязева 35-2» находятся в Нижнем Новгороде. Эти апартаменты расположены 2 кмот центра города.В апартаментахХотите оставаться на связи? В апартаментах есть Wi-Fi. Специально для автопутешественников организована бесплатная парковка. Гостям также доступны следующие услуги: массажный кабинет, сауна, солярий, паровая баня, спа-центр, баня и оздоровительный клуб. Спортивные гости оценят фитнес-центр и тренажёрный зал.Готовьтесь к весёлому и насыщенному отдыху! На территории есть библиотека. В апартаментах есть игровые детские комнаты. Будьте готовы к тому, что детям будет весело, а вам придется коротать вечер со взрослыми. Удобно для гостей с ограниченными возможностями: на верхние этажи гостей поднимает лифт. Гостям апартаментов доступны и другие услуги. Например, банкомат и индивидуальная регистрация заезда и отъезда.Сотрудники апартаментов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Солярий, Массаж, Оздоровительный клуб, Паровая баня, Салон красоты, Сауна, Спа-центр, Аптечка первой помощи, Библиотека, Wi-Fi, Доступ в интернет, Банкомат, Магазины, Кондиционер, Люкс для новобрачных, Номера для некурящих, Отель для некурящих, Отопление, Стиральная машина, Ускоренная регистрация заезда и выезда, Номера для курящих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 35, Нижн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