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дин на Байкальской 234в/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Один на Байкальской 234в/4» находятся в Иркутске. Эти апартаменты расположены в 5 кмот центра города.В апартаментахНа территории апартаментов работает Wi-Fi. Уточняйте информацию сразу при заезде. Для путешественников на машине организована парковка. Сотрудники апартаментов по запросу организуют гостям трансфер. Доступная среда: работает лифт.Персонал апартаментов говорит на английском и русском.В номереЧтобы вы могли отдохнуть после долгого дня, в номере ес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Номера для некурящих, Номера со звукоизоляцией, Обмен валюты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йкальская, д.234в/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