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o Class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Neo Classic Hotel» — отель, которому присвоена категория «комфорт». В нескольких метрах от отеля находятся цирк, Русский музей и еще много прекрасных достопримечательностей. Кроме того, можно выйти из отеля и гулять по набережной реки Фонтанки.Neo Classic Hotel представляет собой современный отель в классическом стиле. Характерной особенностью данного отеля является авторский индивидуальный дизайн каждого номера. Гостей отеля ожидает: уникальная мебель, необычный декор, высококачественная сантехника, хорошие кондиционеры – все необходимое для создания великолепной атмосферы.Заботливые администраторы отеля 24 часа в сутки готовы помочь в решении любого Вашего вопроса. Кроме того, в случае необходимости, персонал Neo Classic Hotel поможет Вам заказать самые интересные экскурсии, организовать трансфер от или до аэропорта/железнодорожного вокзала, предоставить дополнительное спальное место, оказать визовую поддержку иностранным туристам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Wi-Fi, Доступ в интернет, Трансфер от аэропорта, Кондиционер, Номера для некурящих, Номера со звукоизоляцией, Отель для некурящих, Отопление, Номера для курящих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ванная, д. 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