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rskie Rify Pansion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Morskie Rify Pansionat» находится в городе Анапа. Этот отель находится в 10 км от живописного центра города.В отелеОтдохнуть и расслабиться вы можете в баре с вкусными коктейлями и другими напитками. Вы сможете искупаться в бассейне. Сотрудники отеля будут рады организовать для вас трансфер от и до аэропорта. Сотрудники круглосуточной стойки регистрации в любое время ответят на ваши вопросы.В любое время вы можете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Удобства для пляжа, Сезонный открытый бассейн, Полотенца для пляжа/бассейна, Рядом с пляжем, Удобства для барбекю, Трансфер от/до аэропорта, Кондиционер, Круглосуточная стойка регистрации, Люкс для новобрачных, Номера для некурящих, Сад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y Prospekt 25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