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Arko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Arkona» расположен в городе Анапа. Этот отель находится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Услуга «звонок - будильник», Бассейн, Открытый бассейн, Полотенца для пляжа/бассейна, Массаж, Сауна, Библиотека, Удобства для барбекю, Площадка для пикника, Пинг-понг, Wi-Fi, Доступ в интернет, Кондиционер, Номера для некурящих, Отопление, Стиральная машина, Сад, Терраса, Номера для курящих, Индивидуальная регистрация заезда и отъезда, Мини-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, 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Услуги няни и уход за детьми, 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repostnaya, 29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