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Ана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напа» находится в 500 метрах от делового и культурного центра города, в 200 метрах от анапского парка, в 70 метрах от целебного песчаного пляжа. В непосредственной близости от здравницы – знаменитая набережная Анапы, аквапарк «Золотой пляж», Музей археологии «Горгиппия», кинотеатр «Мир кино», центральный рынок, многочисленные магазины, рестораны и кафе.Как крупнейший санаторий для семейного и детского лечения, «Анапа» особенно привлекательна именно для этого контингента отдыхающих.Санаторий специализируется на профилактическом лечении аллергических, эндокринных, нервных, кожных и гинекологических заболеваний, проблем с ЖКТ, ДЦП, опорно-двигательным аппаратом и другими недугами. В лечебных процедурах применяются, в основном, местные природные средства: минеральные воды, грязи и водоросли. Некоторые технологии использования морских водорослей при лечении полиартроза уникальны и практикуются только в этом санатории. Дети могут приниматься на проживание в «Анапе» с 3 лет, а на лечение – с 4-х.Санаторий расположен на собственной благоустроенной и ухоженной территории, площадью в 9 га. Она защищена от проникновения посторонних оградой и надежной охраной. В комплексе здравницы оснащенный современной техникой лечебный корпус, здания столовой и других служб, 5 жилых корпусов, способных одновременно вместить около 900 человек.Жилой фонд санатория предлагает гостям номера разной категории в 1 и 2 комнаты, обеспеченные удобной мебелью и необходимыми бытовыми приборами: кондиционером, холодильником, телевизором. Wi-Fi доступен в холле основного здания. В большинстве номеров имеется ванна или душ в автономном санузле.В распоряжении гостям санатория – целый комплекс крытых и открытых бассейнов с минеральной водой значительных размеров для взрослых и детей. Работают они сезонно. В бассейне под открытым небом находится несколько чаш с каскадами и устройствами: «водопад», «подводный гейзер», «грибок», «противоток». Рядом с ним – комфортабельная релакс-зона с солярием и тентами, шезлонгами и зонтами. Имеются СПА-центр и косметологический кабинет.Среди зелени и цветов расположены площадки для занятий спортом и детских игр. Есть крытые залы, работает экскурсионное бюро.В санатории есть возможность пользоваться библиотекой и киноконцертным залом на 200 мест. Для зрителей разного возраста регулярно проводятся анимационные мероприятия.На территории есть собственные банкоматы и бесплатная парковка.Питание гостям санатория осуществляется по принципу «меню-заказ» на семь дней и включает в себя рекомендованные врачами диеты. Столовая санатория имеет три вместительных обеденных зала.Отлично оборудованный песчаный пляж в 70 метрах от «Анапы» – лучший в городе. Здесь обеспечены прекрасные условия для купания детей и взрослых: удобный вход в море на мелководье, детские мини-аттракционы, защитные навесы и другие удобства, включая спасательный и медицинский пос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ассейн, Крытый бассейн, Открытый бассейн, Сезонный крытый бассейн, Сезонный открытый бассейн, Частный пляж, Полотенца для пляжа/бассейна, Бассейн с подогревом, Рядом с пляжем, Массаж, Салон красоты, Спа-центр, Библиотека, Прокат велосипедов, Караоке, Пинг-понг, Wi-Fi, Доступ в интернет, Банкомат, Кондиционер, Круглосуточная стойка регистрации, Отопление, Сувенирный магазин, Сад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ребенская, д.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