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strov» расположен в 10 км от живописного центра города.В отелеНа территории отеля есть бассейн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Рядом с пляжем, Удобства для барбекю, Магазины, Кондиционер, Номера для некурящих, Сувенирный магаз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253/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