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publikan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publikanskaya 6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anskaya 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