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ria Guest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aria Guesthouse» расположен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Удобства для барбекю, Площадка для пикника, Wi-Fi, Магазины, Кондиционер, Круглосуточная стойка регистрации, Номера для некурящих, Отопление, Ускоренная регистрация заезда и выезда, Террас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ovorossyskaya 256/1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