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rsi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rsika» расположен в городе Анапа. Этот отель находится в 1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слуга «звонок - будильник», Полотенца для пляжа/бассейна, Wi-Fi, Доступ в интернет, Кондиционер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ymskaya 11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