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na Pionersko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na Pionerskom» находится в городе Анапа. Этот отель находится в 6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добства для барбекю, Бесплатный трансфер, Магазины, Номера для некурящих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ionerskiy prospekt 66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