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bi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bir Guest House» находится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