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t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tars расположен в городе Ярославль. Этот хостел находится в 2 км от живописного центра города.В хостелеНа территории предоставляется доступ в интернет. Если вы приехали на собственном автомобиле, к вашим услугам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Телефон, Утюг, Полотенца для пляжа/бассейна, Библиотека, Прокат велосипедов, Рыбалка, Wi-Fi, Доступ в интернет, Номера для некурящих, Отель для некурящих, Отопление, Охрана, Пресса, Стиральная машина, Сувенирный магазин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д Республиканский,д. 3 б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