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псульный Хостел №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Капсульный Хостел №1» находится в городе Симферополь. Этот хостел находится в центре города.В хостелеМожно воспользоваться трансфером от и до аэропорта. Также к вашим услугам прачечная 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Утюг, Трансфер, Кондиционер, Номера для аллергиков, Номера для некурящих, Номера со звукоизоляцией, Отель для некурящих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ихий переулок, д.4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