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ина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ина 105» находится в 2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Места для курения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105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час до заезда гостю нужно позвонить представителю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ре 30% от стоимости проживания, но не менее цены 1 ночи. При отмене бронирования позднее, чем за 5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