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Шевченко 28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Шевченко 289» расположен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Трансфер от аэропорта, Кондиционер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вченко, д.28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