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верной 9 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еверной 9 Д» расположен в городе Анапа. Этот отель находится в 1 км от центра города.В отелеНа территории отеля предоставляется доступ в интернет. Заняться спортом вы сможете в фитнес-центре, оборудованном современными тренажерами. Если вы приехали на автомобиле, к вашим услугам парковка. При желании вы можете заказать трансфер от и до аэропорта.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Банкомат, Магазины, Кондиционер, Отопление, Охрана, Стиральная машина, Номера для курящих, Ранняя регистрация заезда, Поздняя регистрация выезда, Банк, Апте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ая улица, д.9 Д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