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олстого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олстого 81» расположен в городе Анапа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вы можете заказать трансфер от и до аэропорта. Во всем отеле запрещено курение.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Места для курения, Номера для некурящих, Отопление, Стиральная машина, Номера для курящих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, д.8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