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ама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Таманской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манская, д.2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