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4 Комна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4 Комнаты» расположен в Ярославле, в 10 минутах езды от центрального железнодорожного вокзала. Рядом с отелем находится набережная Волги, церковь Иоанна Златоуста и церковь Николая Чудотворца. Расстояние до центра города составляет 5 км.В отелеГости отеля могут заказать доставку разнообразных блюд европейской и русской кухни прямо в номер.За дополнительную плату можно заказать трансфер. Для гостей организована бесплатная парковка. В любое время к услугам гостей бесплатный Wi-Fi, что позволит вам всегда оставаться в курсе последних новостей.Описание номеровОтель располагает 3 просторными номерами с собственными ванными комнатами. В каждом номере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некурящих, Отель для некурящих, Отопление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латоустинская, д.1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В ванной комнате имеются бесплатные туалетные принадлежности. В номере есть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собственной ванной комнатой, ЖК-телевизором и кондиционер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В ванной комнате имеются бесплатные туалетные принадлежности. В номере есть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В ванной комнате имеются бесплатные туалетные принадлежности. В номере есть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собственной ванной комнатой, ЖК-телевизором и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собственной ванной комнатой, ЖК-телевизором и кондиционер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