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40 лет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40 лет Победы» расположен в 2 км от центра города.В отеле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Бесплатный трансфер от/до жд вокзала, Кондиционер, Стиральная машина, Ускоренная регистрация заезда и выезда, Ранняя регистрация заезда, Индивидуальная регистрация заезда и отъезда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Победы, д.1 Б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