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7/11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7/11 Inn» находится в городе Владивосток. Этот отель находится в живописном центре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Полотенца для пляжа/бассейна, Трансфер от/до аэропорта, Кондиционер, Круглосуточная стойка регистрации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ветланская улица 7 3 этаж, квартира 11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