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Ри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rium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triumHotel» находится в городе Рига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ntspils iela 63c, Riga 1046 Latvia, Ри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е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ь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