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irport Hotel Ab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АВС Рижский аэропорт находится в районе Плескодале, Рига. Торговый центр SPICE и Вантовый мост расположены в 15 минутах езды на автомобиле. Этот отель — вариант с прекрасным расположением: Рижский центральный рынок находится в 11,8 км, Пляж Юрмала — в 17,8 км от него.НомераПочувствуйте себя как дома в одном из 60 номеров, в каждом из которых предоставляется минибар. Матрасы Tempur-Pedic, перьевое стеганое одеяло и постельное белье высшего качества сделают ваш сон более комфортным. Бесплатный беспроводной доступ к интернету позволит вам всегда оставаться на связи. Предоставляются следующие удобства и услуги: телефон и затемняющие шторы, а также (по запросу) утюг, гладильная доска.УдобстваВоспользуйтесь разнообразными возможностями для отдыха и развлечений, такими как открытый бассейн, сауна и фитнес-центр.Кафе и рестораныКогда вы проголодаетесь, зайдите в ресторан. Тем, кому не хочется покидать свой номер, этот отель также предлагает круглосуточное обслуживание номеров. Проведите отличный вечер в баре/лаунже. В стоимость номера входит завтрак. Тип завтрака — шведский стол.Бизнес, другие удобства и услугиДля удобства гостей предоставляется следующее: круглосуточный бизнес-центр, химчистка или прачечная и круглосуточная работа стойки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Бассейн, Открытый бассейн, Сауна, Прокат велосипедов, Wi-Fi, Кондиционер, Номера для некурящих, Отель для некурящих, Сад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petera street 139 A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of a good size and standard and offer all the facilities expected of this category of hotel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of a good size and standard and offer all the facilities expected of this category of hotel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s are of a good size and standard and offer all the facilities expected of this category of hotel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5.00 EUR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