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gner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gnera 12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harda Vagnera iela 12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