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eca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ecaki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Номера для некурящих, Номера со звукоизоляцией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cāķu prospekts 84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