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Латвия/ </w:t>
      </w:r>
      <w:r>
        <w:rPr>
          <w:b/>
          <w:szCs w:val="32"/>
        </w:rPr>
        <w:t xml:space="preserve">Риг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rs Vivendi Rezidenc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30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отель «Ars Vivendi Rezidence» расположен в живописном центре города Риг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Утюг, Полотенца для пляжа/бассейна, Wi-Fi, Кондиционер, Люкс для новобрачных, Номера для некурящих, Отопление, Стиральная машина, VIP-удобства в номер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Jauniela 11, Ри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е номера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номера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семейные номер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