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ic 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althostel» находится в городе Риг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Солярий, Массаж, Салон красоты, Wi-Fi, Доступ в интернет, Магазины, Номера для некурящих, Обмен валюты, Отопление, Ускоренная регистрация заезда и выезда, Услуги консьержа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ķeļa iela 1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сновными удобства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